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                        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材料清单（必填）</w:t>
      </w:r>
    </w:p>
    <w:tbl>
      <w:tblPr>
        <w:tblW w:w="833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21"/>
        <w:gridCol w:w="2125"/>
        <w:gridCol w:w="1271"/>
        <w:gridCol w:w="1265"/>
      </w:tblGrid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16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32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40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63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C63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C80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100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80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电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电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批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.10.12.14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胶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披头（电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胶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披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.10.12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纹胶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纸刀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刀片（牛角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刀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泡沫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盆下水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，平口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钉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喷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快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快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塑料涨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塑料涨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软管尖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软管平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水水龙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炮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胶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节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节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球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节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球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节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球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节球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芯（铜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P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排气阀（铜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                        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材料清单（选填）</w:t>
      </w:r>
    </w:p>
    <w:tbl>
      <w:tblPr>
        <w:tblW w:w="833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21"/>
        <w:gridCol w:w="2125"/>
        <w:gridCol w:w="1271"/>
        <w:gridCol w:w="1265"/>
      </w:tblGrid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ascii="宋体" w:hAnsi="宋体" w:cs="宋体"/>
      <w:szCs w:val="21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spacing w:lineRule="auto" w:line="312"/>
      <w:ind w:left="72" w:right="3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9:00Z</dcterms:created>
  <dc:creator>李婧</dc:creator>
  <dc:description/>
  <dc:language>en-US</dc:language>
  <cp:lastModifiedBy>刘来宝</cp:lastModifiedBy>
  <dcterms:modified xsi:type="dcterms:W3CDTF">2024-04-03T09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74CB8E9F40B9AB153DF64E0BC8DC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