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     </w:t>
      </w:r>
      <w:r>
        <w:rPr>
          <w:lang w:val="en-US" w:eastAsia="zh-CN"/>
        </w:rPr>
        <w:t xml:space="preserve">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3"/>
        <w:gridCol w:w="2050"/>
        <w:gridCol w:w="717"/>
        <w:gridCol w:w="1517"/>
        <w:gridCol w:w="1089"/>
        <w:gridCol w:w="1227"/>
        <w:gridCol w:w="1054"/>
      </w:tblGrid>
      <w:tr>
        <w:trPr>
          <w:trHeight w:val="780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价工具清单</w:t>
            </w:r>
          </w:p>
        </w:tc>
      </w:tr>
      <w:tr>
        <w:trPr>
          <w:trHeight w:val="9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角磨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SM04-10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手枪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I2 2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往复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JF 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锯条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风炮扳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PB 4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锤双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IC-FF05-2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套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杆工具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熔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 320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10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柄大开口扳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易飞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大开口扳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开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易飞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炮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消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披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截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披头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锤披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.10.12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瓷砖披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.10.12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孔专用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锤开盖披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，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用螺丝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✖15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刀片和牛角刀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剥线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心螺丝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✖15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光头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光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头加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0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嘴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59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X80X24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，国标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胶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23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鼓风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吸一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室专用</w:t>
            </w:r>
          </w:p>
        </w:tc>
      </w:tr>
      <w:tr>
        <w:trPr>
          <w:trHeight w:val="776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（元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ascii="宋体" w:hAnsi="宋体" w:cs="宋体"/>
      <w:szCs w:val="21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spacing w:lineRule="auto" w:line="312"/>
      <w:ind w:left="72" w:right="30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8:00Z</dcterms:created>
  <dc:creator>李婧</dc:creator>
  <dc:description/>
  <dc:language>en-US</dc:language>
  <cp:lastModifiedBy>刘来宝</cp:lastModifiedBy>
  <dcterms:modified xsi:type="dcterms:W3CDTF">2024-04-03T09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672B030364CBF8AB72895ECFAC0D4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